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Praktyki Studenckie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[ </w:t>
      </w:r>
      <w:r>
        <w:rPr>
          <w:b/>
          <w:bCs/>
          <w:color w:val="FF0000"/>
          <w:sz w:val="36"/>
          <w:szCs w:val="36"/>
        </w:rPr>
        <w:t>prawdziwa praca, prawdziwe umiejętności</w:t>
      </w:r>
      <w:r>
        <w:rPr>
          <w:color w:val="FF0000"/>
          <w:sz w:val="36"/>
          <w:szCs w:val="36"/>
        </w:rPr>
        <w:t xml:space="preserve"> ]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jonujesz się Marketingiem, Zarządzaniem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z głowę pełną pomysłów, zapał do nowych wyzwań i ciekawość świat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bacz, jak działa najpopularniejsza Karta Młodzieżowa w Europ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Dołącz do EURO&lt;26!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ysty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dział w bieżących pracach działów dystrybucji, marketingu, zniżek i sekretar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W trakcie praktyki: współudział w pracach nad rozwojem projektu Karty w Pols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Weryfikacja i doskonalenie działań w zakresie dystrybucji i  marketin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Opracowanie i wdrażanie udoskona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/>
        <w:t>Planowanie nowych działań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owe praktyczne umiejętności – u nas nie będziesz parzyć kawy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Możliwość realizowania własnych pomysłów/proje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oskonałe referencje za nienaganną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ieszonkowe na dojazdy, kino i inne przyjemnośc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zyjazną, nieformalną atmosferę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reatywność, inicjatywa, myślenie „trzy kroki do przod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ierunek studiów – marketing, zarządzanie, reklama lub pokre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miejętność obsługi komputera (minimum: MS Office + Interne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Znajomość jęz. angielskiego na poziomie konwers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dpowiedzialność i sumienne wywiązywanie się z powierzonych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obra organizacj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Łatwość nawiązywania i utrzymywania konta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ienaganne maniery, wysoka kultura osob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ptymistyczne nastawienie do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:</w:t>
      </w:r>
    </w:p>
    <w:p>
      <w:pPr>
        <w:pStyle w:val="Normal"/>
        <w:rPr/>
      </w:pPr>
      <w:r>
        <w:rPr/>
        <w:t>Poszukujemy osób gotowych podjąć pracę w naszym biurze w Gdańsku, na okres 1 miesiąca</w:t>
        <w:br/>
        <w:t>(z możliwością przedłużenia) w miesiącach maj, czerwiec, lipiec, sierpień, wrzes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a:</w:t>
      </w:r>
    </w:p>
    <w:p>
      <w:pPr>
        <w:pStyle w:val="Normal"/>
        <w:rPr/>
      </w:pPr>
      <w:r>
        <w:rPr/>
        <w:t>Wyślij nam zgłoszenie (życiorys, list motywacyjny, ew. referencje) z dopiskiem „Praktyk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b/>
          <w:bCs/>
          <w:color w:val="0000FF"/>
          <w:sz w:val="36"/>
          <w:szCs w:val="36"/>
          <w:u w:val="single"/>
          <w:lang w:val="en-US"/>
        </w:rPr>
        <w:t>euro26@euro26.org.p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lskie Stowarzyszenie Kart Młodzieżowy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Długi Targ 11/13, 80-828 Gdańsk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22:00Z</dcterms:created>
  <dc:creator>GFIE</dc:creator>
  <dc:description/>
  <dc:language>en-US</dc:language>
  <cp:lastModifiedBy>Michal Sobolewski</cp:lastModifiedBy>
  <cp:lastPrinted>2004-03-08T09:30:00Z</cp:lastPrinted>
  <dcterms:modified xsi:type="dcterms:W3CDTF">2004-03-30T22:22:00Z</dcterms:modified>
  <cp:revision>2</cp:revision>
  <dc:subject/>
  <dc:title>Praktyki Studenckie</dc:title>
</cp:coreProperties>
</file>