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96"/>
          <w:szCs w:val="96"/>
        </w:rPr>
      </w:pPr>
      <w:r>
        <w:rPr>
          <w:b/>
          <w:bCs/>
          <w:color w:val="FF0000"/>
          <w:spacing w:val="30"/>
          <w:sz w:val="96"/>
          <w:szCs w:val="96"/>
        </w:rPr>
        <w:t>Zostań Redaktorem!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808080"/>
          <w:sz w:val="44"/>
          <w:szCs w:val="44"/>
        </w:rPr>
        <w:t xml:space="preserve">[ </w:t>
      </w:r>
      <w:r>
        <w:rPr>
          <w:b/>
          <w:bCs/>
          <w:color w:val="FF0000"/>
          <w:sz w:val="44"/>
          <w:szCs w:val="44"/>
        </w:rPr>
        <w:t xml:space="preserve">www.euro26.pl </w:t>
      </w:r>
      <w:r>
        <w:rPr>
          <w:color w:val="808080"/>
          <w:sz w:val="44"/>
          <w:szCs w:val="44"/>
        </w:rPr>
        <w:t>|</w:t>
      </w:r>
      <w:r>
        <w:rPr>
          <w:b/>
          <w:bCs/>
          <w:color w:val="80808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Magazyn EURO&lt;26</w:t>
      </w:r>
      <w:r>
        <w:rPr>
          <w:color w:val="FF0000"/>
          <w:sz w:val="44"/>
          <w:szCs w:val="44"/>
        </w:rPr>
        <w:t xml:space="preserve"> </w:t>
      </w:r>
      <w:r>
        <w:rPr>
          <w:color w:val="808080"/>
          <w:sz w:val="44"/>
          <w:szCs w:val="44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arta EURO&lt;26 poszukuje współpracowników – wolontariuszy do:</w:t>
        <w:br/>
      </w:r>
      <w:r>
        <w:rPr>
          <w:b/>
          <w:bCs/>
          <w:color w:val="FF0000"/>
          <w:sz w:val="32"/>
          <w:szCs w:val="32"/>
        </w:rPr>
        <w:t>redakcji portalu internetowego oraz Magazynu EURO&lt;26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esuje Cię doświadczenie w redagowaniu żywych mediów, masz swój styl i pomysły? Zgłoś się do nas. Nie musisz mieć doświadczenia dziennikarskiego ani przygotowania filologicznego. Jeśli tylko chcesz z nami współpracować i sądzisz, że spełniasz wymagania – napisz do nas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ołącz do EURO&lt;26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ysty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Redagowanie i tworzenie tekstów na użytek </w:t>
      </w:r>
      <w:r>
        <w:rPr>
          <w:color w:val="0000FF"/>
          <w:u w:val="single"/>
        </w:rPr>
        <w:t xml:space="preserve">www.euro26.pl </w:t>
      </w:r>
      <w:r>
        <w:rPr/>
        <w:t xml:space="preserve">i Magazynu EURO&lt;26 i/lub wykonywanie fotografii na użytek naszych medi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iągłe poszuki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lepszych metod komun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ciekawych tema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metod popularyzacji wydawnict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Wprowadzanie w życie nowych rozwiązań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owe praktyczne umiejętności – u nas nie będziesz parzyć kaw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Możliwość (ba! obowiązek!) realizowania własnych pomysłów/proje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oskonałe referencje za nienaganną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zyjazną, nieformalną atmosferę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Sprawne pióro i głowa pełna pomys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reatywność, inicjatywa, myślenie „trzy kroki do przod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miejętność obsługi komputera – MS Office,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dpowiedzialność i sumienne wywiązywanie się z powierzonych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obra organizacj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Łatwość nawiązywania i utrzymywania konta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ienaganne maniery, wysoka kultura osob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ptymistyczne nastawienie do świ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czucie este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rmin: </w:t>
      </w:r>
      <w:r>
        <w:rPr/>
        <w:t>Natychmia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a:</w:t>
      </w:r>
    </w:p>
    <w:p>
      <w:pPr>
        <w:pStyle w:val="Normal"/>
        <w:rPr/>
      </w:pPr>
      <w:r>
        <w:rPr/>
        <w:t>Wyślij nam zgłoszenie (próbki swoich prac, życiorys, list motywacyjny, ew. referencje) z dopiskiem „Redakcja www/Magazynu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e-mail: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lang w:val="en-US"/>
        </w:rPr>
        <w:t>relacja@euro26.org.p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lskie Stowarzyszenie Kart Młodzieżowy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Długi Targ 11/13, 80-828 Gdańsk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23:00Z</dcterms:created>
  <dc:creator>GFIE</dc:creator>
  <dc:description/>
  <dc:language>en-US</dc:language>
  <cp:lastModifiedBy>Michal Sobolewski</cp:lastModifiedBy>
  <cp:lastPrinted>2004-03-08T09:37:00Z</cp:lastPrinted>
  <dcterms:modified xsi:type="dcterms:W3CDTF">2004-03-30T22:23:00Z</dcterms:modified>
  <cp:revision>2</cp:revision>
  <dc:subject/>
  <dc:title>Praktyki Studenckie</dc:title>
</cp:coreProperties>
</file>