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ZOSTAŃ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PRAKTYKANTE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BUDOWIE „HABITAT FOR HUMANITY” GDAŃSK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956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WESTIONARIUSZ  ZGŁOSZENIA NA PRAKTYKI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Imię i nazwisko:           </w:t>
      </w:r>
      <w:r>
        <w:rPr>
          <w:sz w:val="28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 xml:space="preserve">Wydział i rok studiów: </w:t>
      </w:r>
      <w:r>
        <w:rPr>
          <w:b/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E-mail:                           </w:t>
      </w:r>
      <w:r>
        <w:rPr>
          <w:b/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elefon :                         </w:t>
      </w:r>
      <w:r>
        <w:rPr>
          <w:b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aczego chcesz zostać praktykantem na budowie Stowarzyszenia ”Więcej niż Domy’?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 sądzisz o inicjatywie Habitat for Humanity?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kąd dowiedziałeś się o organizacji Habitat for Humanity?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bierz termin praktyki - lipiec/sierpień  (niepotrzebne skreśl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Wyrażam zgodę na przetwarzanie moich danych zawartych w kwestionariuszu (zgodnie z Ustawą z dnia 29.08.1997 r. o ochronie danych osobowych-Dz.Ustaw nr 133 poz. 883).</w:t>
      </w:r>
    </w:p>
    <w:p>
      <w:pPr>
        <w:pStyle w:val="Normal"/>
        <w:spacing w:lineRule="auto" w:line="360"/>
        <w:rPr/>
      </w:pPr>
      <w:r>
        <w:rPr/>
        <w:t>Tak</w:t>
        <w:tab/>
        <w:tab/>
        <w:t>Nie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  <w:t>........................</w:t>
        <w:tab/>
        <w:tab/>
        <w:tab/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2:00Z</dcterms:created>
  <dc:creator>Gdańsk</dc:creator>
  <dc:description/>
  <dc:language>en-US</dc:language>
  <cp:lastModifiedBy>Michal Sobolewski</cp:lastModifiedBy>
  <cp:lastPrinted>2004-04-26T14:25:00Z</cp:lastPrinted>
  <dcterms:modified xsi:type="dcterms:W3CDTF">2004-04-30T08:52:00Z</dcterms:modified>
  <cp:revision>2</cp:revision>
  <dc:subject/>
  <dc:title>ZOST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391605</vt:r8>
  </property>
  <property fmtid="{D5CDD505-2E9C-101B-9397-08002B2CF9AE}" pid="3" name="_AuthorEmail">
    <vt:lpwstr>gdansk@habitat.pl</vt:lpwstr>
  </property>
  <property fmtid="{D5CDD505-2E9C-101B-9397-08002B2CF9AE}" pid="4" name="_AuthorEmailDisplayName">
    <vt:lpwstr>Stowarzyszenie "Więcej niż Domy"</vt:lpwstr>
  </property>
  <property fmtid="{D5CDD505-2E9C-101B-9397-08002B2CF9AE}" pid="5" name="_EmailSubject">
    <vt:lpwstr>Info na stronę internetową</vt:lpwstr>
  </property>
  <property fmtid="{D5CDD505-2E9C-101B-9397-08002B2CF9AE}" pid="6" name="_ReviewingToolsShownOnce">
    <vt:lpwstr/>
  </property>
</Properties>
</file>